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Osmos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Osmose effet carreau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Décoré – 9,0 mm d’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Hexagone 25x21,6 c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ouleurs : </w:t>
      </w:r>
      <w:r>
        <w:rPr>
          <w:lang w:val="fr-FR"/>
        </w:rPr>
        <w:t xml:space="preserve">Cendre – Ocre – Sable 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otifs :</w:t>
      </w:r>
      <w:r>
        <w:rPr>
          <w:lang w:val="fr-FR"/>
        </w:rPr>
        <w:t xml:space="preserve"> Floral – Geom Clair – Geom Foncé – Geom N&amp;B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8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Motifs au choix de l’architecte sur présentation de la gamme complète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2A817-FB7A-4B8A-848B-37D8BC43C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3:00Z</dcterms:created>
  <dc:creator>dpossati</dc:creator>
  <dc:description/>
  <dc:language>en-US</dc:language>
  <cp:lastModifiedBy>Davide Possati</cp:lastModifiedBy>
  <dcterms:modified xsi:type="dcterms:W3CDTF">2023-03-28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